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71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995191" r:id="rId2"/>
        </w:object>
      </w:r>
    </w:p>
    <w:p>
      <w:pPr>
        <w:pStyle w:val="Normal"/>
        <w:tabs>
          <w:tab w:val="clear" w:pos="708"/>
          <w:tab w:val="left" w:pos="1320" w:leader="none"/>
          <w:tab w:val="left" w:pos="2910" w:leader="none"/>
          <w:tab w:val="center" w:pos="4949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           ГЛАВА  АДМИНИСТ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  <w:tab w:val="left" w:pos="225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П  О  С  Т  А  Н  О  В  Л  Е  Н  И  Е   №  19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>от 9  декабря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звития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Р« Левашинский район» 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дальнейшего  развития малого и  среднего</w:t>
        <w:tab/>
        <w:t>предпринимательства на территории  МР « Левашинский район»</w:t>
      </w:r>
      <w:r>
        <w:rPr/>
        <w:t xml:space="preserve">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 развития малого и среднего предпринимательства на территории  МР « Левашинский район» на 2012-2015 годы</w:t>
      </w:r>
      <w:r>
        <w:rPr/>
        <w:t xml:space="preserve">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правлению экономики, имущества и земельных  отношений и Финансовому управлению поквартально и      ежегодно уточнять размеры средств, выделяемых на финансирование мероприятий Программы, с учетом возможностей местного    бюджета</w:t>
      </w:r>
      <w:r>
        <w:rPr/>
        <w:t xml:space="preserve">.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начальника финансового управления зам. главы Администрации Ахмедова  М. 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2040" w:leader="none"/>
          <w:tab w:val="center" w:pos="494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40" w:leader="none"/>
          <w:tab w:val="center" w:pos="49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center" w:pos="4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М. Магомедов</w:t>
      </w:r>
    </w:p>
    <w:p>
      <w:pPr>
        <w:pStyle w:val="Normal"/>
        <w:tabs>
          <w:tab w:val="clear" w:pos="708"/>
          <w:tab w:val="left" w:pos="2100" w:leader="none"/>
          <w:tab w:val="center" w:pos="4949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30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евашинский район»   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декабря 2011 года№ 198</w:t>
      </w:r>
    </w:p>
    <w:p>
      <w:pPr>
        <w:pStyle w:val="Normal"/>
        <w:tabs>
          <w:tab w:val="clear" w:pos="708"/>
          <w:tab w:val="left" w:pos="5745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 развития малого и среднего предпринимательства в Левашинском  районе на 2012-2015 годы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 Федерального Закона от 5 июля 2007 года № 209-ФЗ «О развитии малого и среднего предпринимательства в РФ» и Закона РД от 16 июля 2008 года № 34 «О развитии малого и среднего предпринимательства в РД»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сновные  цели и задачи Программы</w:t>
      </w:r>
      <w:r>
        <w:rPr>
          <w:sz w:val="28"/>
          <w:szCs w:val="28"/>
        </w:rPr>
        <w:t xml:space="preserve"> – создание благоприятных условий для развития малого и среднего предпринимательства; вовлечение количества субъектов малого и среднего предпринимательства; организация новых рабочих мест; изменение отраслевой структуры малых и средних предприятий  в сторону увеличения доли производственного сектора; легализация « теневого» бизнеса; рост налоговых отчислений в бюджеты всех уровней; увеличение доли малого и среднего предпринимательства в производстве валовой продукции района; повышение качества и эффективности  мер государственной поддержки малого и среднего предпринимательства; совершенствование инфраструктуры поддержки малого и среднего предпринимательства; снижение административных барьеров; привлечение дополнительных внебюджетных инвестиций в секторе малого и среднего предпринимательства; обеспечение образовательной и финансовой поддержки начинающих предпринимателей; формирование системы общественных объединений союзов и ассоциации предпринимателей; развитие малого и среднего предпринимательства в первую очередь в сфере сельского хозяйства, промышленности и строительства.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Основные исполнители Программы</w:t>
      </w:r>
      <w:r>
        <w:rPr>
          <w:sz w:val="28"/>
          <w:szCs w:val="28"/>
        </w:rPr>
        <w:t xml:space="preserve"> – Управление по экономике,  управление финансов, управления сельского хозяйства, администрации сельских поселений, Совет предпринимателей, районная газета « По новому пути» и            местное телевидение « ТБС – Леваши».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и реализации Программы- 2012-2015 годы.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ъемы и источники финансирования Программы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едства федерального бюджета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спубликанского бюджета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стного бюджета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жидаемые результаты - рост числа рабочих мест в малых и средних предприятиях на 500 человек к 2015 году. Увеличение объема налоговых поступлений в бюджеты всех уровней на 1450 тыс. рублей, расширение и выпуск продукции местного производства, рост средней зарплаты на предприятиях малого и среднего предпринимательства к 2015 году в 1,2-1.5 раза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                    Настоящая программа разработка на средне - срочный период 2012-2015 годы и будет выполняться в соответствии со сроками согласно приложению.</w:t>
      </w:r>
    </w:p>
    <w:p>
      <w:pPr>
        <w:sectPr>
          <w:type w:val="nextPage"/>
          <w:pgSz w:w="11906" w:h="16838"/>
          <w:pgMar w:left="1260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ind w:firstLine="9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йонной  целев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ind w:firstLine="9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и среднего</w:t>
      </w:r>
    </w:p>
    <w:p>
      <w:pPr>
        <w:pStyle w:val="Normal"/>
        <w:tabs>
          <w:tab w:val="clear" w:pos="708"/>
          <w:tab w:val="left" w:pos="5190" w:leader="none"/>
          <w:tab w:val="left" w:pos="6540" w:leader="none"/>
          <w:tab w:val="center" w:pos="7285" w:leader="none"/>
        </w:tabs>
        <w:ind w:firstLine="9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2012-2015гг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745" w:leader="none"/>
        </w:tabs>
        <w:ind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Районной целевой программы развития малого и среднего предпринимательства </w:t>
      </w:r>
    </w:p>
    <w:p>
      <w:pPr>
        <w:pStyle w:val="Normal"/>
        <w:tabs>
          <w:tab w:val="clear" w:pos="708"/>
          <w:tab w:val="left" w:pos="5745" w:leader="none"/>
        </w:tabs>
        <w:ind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Левашинский район» 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9"/>
        <w:gridCol w:w="1505"/>
        <w:gridCol w:w="1758"/>
        <w:gridCol w:w="1937"/>
        <w:gridCol w:w="4873"/>
      </w:tblGrid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и исполнения (годы)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респуб-го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Из местного бюджета (тыс.руб)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бсуждение вопроса поддержки и развития малого предпринимательства на заседании Администрации МР «Левашинский район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тделы Администрации:</w:t>
            </w:r>
          </w:p>
          <w:p>
            <w:pPr>
              <w:pStyle w:val="Normal"/>
              <w:rPr/>
            </w:pPr>
            <w:r>
              <w:rPr/>
              <w:t>Управление по экономике  имущетву  и земельных отношений</w:t>
            </w:r>
          </w:p>
        </w:tc>
      </w:tr>
      <w:tr>
        <w:trPr>
          <w:trHeight w:val="2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овершенствование       нормативно-правововой  базы для устойчивого роста и функционирования  малого предпринимательства. Подготовка предложений по устранению необоснованных административных барьеров для создания, развития и функционирования  субъектов МП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-2015год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овет предпринимателей при главе МР, территориальные органы федеральных органов исполнительной власти , и управление по экономике.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Формирование перечня муниципального </w:t>
            </w:r>
          </w:p>
          <w:p>
            <w:pPr>
              <w:pStyle w:val="Normal"/>
              <w:rPr/>
            </w:pPr>
            <w:r>
              <w:rPr/>
              <w:t xml:space="preserve">имущества, в т. ч. незавершенного строительства, в целях предоставления субъектам  МП для ведения деятельности, в т. ч.и в аренду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правление экономики Администрации района.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рганизация работы мобильных рабочих групп по завершению сплошной инвентаризации субъектов малого  предприниматель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Общественный Совет предпринимателей, РОВД, Управление экономики. МО сельских поселений,МРНИ№9 по РД 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  <w:t>5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опуляризация идеи малого предпринимательства формирование среди населения положительного имиджа М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-2015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дминистрация МР, районная газета «По новому пути»,местное  телевидение «ТБС-Леваши»</w:t>
            </w:r>
          </w:p>
        </w:tc>
      </w:tr>
      <w:tr>
        <w:trPr>
          <w:trHeight w:val="1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Обеспечение поступления дополнительных доходов в консолидированный бюджет района за счет введения механизмов налогового  </w:t>
            </w:r>
          </w:p>
          <w:p>
            <w:pPr>
              <w:pStyle w:val="Normal"/>
              <w:rPr/>
            </w:pPr>
            <w:r>
              <w:rPr/>
              <w:t>стимулирования  ведущих к легализации теневого бизн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-2015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ая инспекция. МО сельских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оставление консультационной и организационной помощи субъектам МП, защита прав субъектов М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Управление по экономике имуществу и земельных отношений. Администрация </w:t>
            </w:r>
          </w:p>
          <w:p>
            <w:pPr>
              <w:pStyle w:val="Normal"/>
              <w:rPr/>
            </w:pPr>
            <w:r>
              <w:rPr/>
              <w:t>МР, МРНИ №9 по РД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овышение профессиональной подготовки и правовой грамотности предпринимателей, направление их на обучение за счет госу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Совет предпринимателей. Администрация </w:t>
            </w:r>
          </w:p>
          <w:p>
            <w:pPr>
              <w:pStyle w:val="Normal"/>
              <w:rPr/>
            </w:pPr>
            <w:r>
              <w:rPr/>
              <w:t>МР</w:t>
            </w:r>
          </w:p>
        </w:tc>
      </w:tr>
      <w:tr>
        <w:trPr>
          <w:trHeight w:val="1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существление мероприятий, направленных на повышение эффективности     крестьянско - фермерских  хозяйств  и других субъектов малого  предпринимательства, осуществляющих</w:t>
            </w:r>
          </w:p>
          <w:p>
            <w:pPr>
              <w:pStyle w:val="Normal"/>
              <w:rPr/>
            </w:pPr>
            <w:r>
              <w:rPr/>
              <w:t>Деятельность в с/хозяйств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0-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дминистрация МР,</w:t>
            </w:r>
          </w:p>
          <w:p>
            <w:pPr>
              <w:pStyle w:val="Normal"/>
              <w:rPr/>
            </w:pPr>
            <w:r>
              <w:rPr/>
              <w:t>Управление сельского  хозяйства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рганизация фондов микрофинансирования  на муниципальном уровне по оказанию финансовой поддержки  субъектам малого предприним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</w:tr>
      <w:tr>
        <w:trPr>
          <w:trHeight w:val="12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рганизация и проведение совещаний и семинаров по актуальным вопросам  поддержки и развития  малого предприним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дминистрация МР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Arial Unicode MS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6:00Z</dcterms:created>
  <dc:creator>u23</dc:creator>
  <dc:description/>
  <cp:keywords/>
  <dc:language>en-US</dc:language>
  <cp:lastModifiedBy>Admin</cp:lastModifiedBy>
  <dcterms:modified xsi:type="dcterms:W3CDTF">2012-02-03T08:52:00Z</dcterms:modified>
  <cp:revision>3</cp:revision>
  <dc:subject/>
  <dc:title/>
</cp:coreProperties>
</file>